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40"/>
          <w:szCs w:val="40"/>
          <w:lang w:bidi="fa-IR"/>
        </w:rPr>
      </w:pPr>
      <w:r>
        <w:rPr>
          <w:rFonts w:cs="Calibri"/>
          <w:b/>
          <w:bCs/>
          <w:spacing w:val="-20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cs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cs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cs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750"/>
      </w:tblGrid>
      <w:tr>
        <w:trPr>
          <w:trHeight w:val="490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bidi="fa-IR"/>
              </w:rPr>
              <w:t>tashakori_m@yahoo.com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مرتبة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      </w:t>
            </w:r>
            <w:r>
              <w:rPr>
                <w:rFonts w:cs="B Karim"/>
                <w:spacing w:val="-2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26"/>
                <w:szCs w:val="26"/>
                <w:lang w:bidi="fa-IR"/>
              </w:rPr>
            </w:pP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B Karim"/>
                <w:spacing w:val="-2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منوچهر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تشکری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Cs w:val="28"/>
                <w:lang w:bidi="fa-IR"/>
              </w:rPr>
              <w:t>1398/1399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Karim"/>
                <w:spacing w:val="-20"/>
                <w:sz w:val="28"/>
                <w:szCs w:val="28"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     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دورة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::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ی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82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و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حول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1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جا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انای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قص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و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حول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از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شغو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ۀ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از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خت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ژیک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خت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ن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و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کیز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ولیۀ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رسش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ست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و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حول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حول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گردآو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ع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س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س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80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شفاه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لا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حتو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یم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خس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softHyphen/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افته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softHyphen/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ستو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بتد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حتو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یم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</w:rPr>
              <w:t>3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پرویز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اتل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خانلری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و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گاه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از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حمدرض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باطنی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گاه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ق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حید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امیار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دوی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نسان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softHyphen/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بارۀ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رنامۀ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5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نت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ار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شتار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2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کها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ص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حو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9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لفاظ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ان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کام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ارض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عرب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0/7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6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نت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) 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7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</w:rPr>
              <w:t>2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ج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ستق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صفت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ید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نده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4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0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م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حروف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ار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گرا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1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7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زاد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ستق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د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8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4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کها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شتار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ایش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Karim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5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شتار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ایش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Karim" w:ascii="Arial" w:hAnsi="Arial"/>
                <w:spacing w:val="-20"/>
                <w:sz w:val="28"/>
                <w:szCs w:val="28"/>
              </w:rPr>
              <w:t>2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) 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8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ستثنای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5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کواژ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6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ابع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جهو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سم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سم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سم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اریخ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ضمی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ید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شناس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ین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ماه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رکب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7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تداو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هج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کی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ژ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ناز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0:00Z</dcterms:created>
  <dc:creator>Afzali</dc:creator>
  <dc:description/>
  <cp:keywords/>
  <dc:language>en-US</dc:language>
  <cp:lastModifiedBy>Dr.Tashakori</cp:lastModifiedBy>
  <dcterms:modified xsi:type="dcterms:W3CDTF">2019-11-19T20:58:00Z</dcterms:modified>
  <cp:revision>37</cp:revision>
  <dc:subject/>
  <dc:title/>
</cp:coreProperties>
</file>