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spacing w:val="-20"/>
          <w:sz w:val="32"/>
          <w:szCs w:val="32"/>
          <w:lang w:bidi="fa-IR"/>
        </w:rPr>
      </w:pPr>
      <w:r>
        <w:rPr>
          <w:rFonts w:cs="B Karim;Courier New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;Courier New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125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0"/>
        <w:gridCol w:w="3891"/>
      </w:tblGrid>
      <w:tr>
        <w:trPr>
          <w:trHeight w:val="49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hyperlink r:id="rId2">
              <w:r>
                <w:rPr>
                  <w:rStyle w:val="InternetLink"/>
                  <w:rFonts w:cs="B Karim;Courier New"/>
                  <w:b/>
                  <w:bCs/>
                  <w:spacing w:val="-20"/>
                  <w:sz w:val="24"/>
                  <w:szCs w:val="24"/>
                  <w:lang w:bidi="fa-IR"/>
                </w:rPr>
                <w:t>a.khanyabnejad@scu.ac.ir</w:t>
              </w:r>
            </w:hyperlink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ادل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خنیا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ژاد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رانسه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ادبیات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2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طبیق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شد</w:t>
            </w:r>
          </w:p>
        </w:tc>
      </w:tr>
      <w:tr>
        <w:trPr>
          <w:trHeight w:val="1111" w:hRule="atLeast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ختیار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طبیقی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عاریف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ها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زمین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طبیق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</w:p>
        </w:tc>
      </w:tr>
      <w:tr>
        <w:trPr>
          <w:trHeight w:val="2098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q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;Courier New"/>
                <w:spacing w:val="-20"/>
                <w:sz w:val="32"/>
                <w:szCs w:val="32"/>
              </w:rPr>
            </w:pP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مفاهی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کلید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ادبی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تطبیقی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تحقیق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ادبی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تطبیق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عمومی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اند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تاب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ج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طبیقی</w:t>
            </w:r>
          </w:p>
        </w:tc>
      </w:tr>
      <w:tr>
        <w:trPr>
          <w:trHeight w:val="115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تابه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قال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رانس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بار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طبیق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خواند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کتاب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طبیق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وضیح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طالب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رای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کنفران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دربا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باحث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طبیق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بحث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کلاسی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رای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کنفرانس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val="fr-FR" w:bidi="fa-IR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 xml:space="preserve">- </w:t>
            </w:r>
            <w:r>
              <w:rPr>
                <w:rFonts w:cs="B Karim;Courier New"/>
                <w:i/>
                <w:iCs/>
                <w:spacing w:val="-20"/>
                <w:sz w:val="32"/>
                <w:szCs w:val="32"/>
                <w:lang w:val="fr-FR" w:bidi="fa-IR"/>
              </w:rPr>
              <w:t>Litterature Generale et Litterature Comparée</w:t>
            </w: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, Simon Jeune, 1968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 xml:space="preserve">- </w:t>
            </w:r>
            <w:r>
              <w:rPr>
                <w:rFonts w:cs="B Karim;Courier New"/>
                <w:i/>
                <w:iCs/>
                <w:spacing w:val="-20"/>
                <w:sz w:val="32"/>
                <w:szCs w:val="32"/>
                <w:lang w:val="fr-FR" w:bidi="fa-IR"/>
              </w:rPr>
              <w:t>La littérature générale et comparée</w:t>
            </w: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, Daniel-Henri Pageaux, 1994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 xml:space="preserve">- </w:t>
            </w:r>
            <w:r>
              <w:rPr>
                <w:rFonts w:cs="B Karim;Courier New"/>
                <w:i/>
                <w:iCs/>
                <w:spacing w:val="-20"/>
                <w:sz w:val="32"/>
                <w:szCs w:val="32"/>
                <w:lang w:val="fr-FR" w:bidi="fa-IR"/>
              </w:rPr>
              <w:t>Qu’est-ce que la littérature comparée ?</w:t>
            </w: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,  P. Brunel, C. Pichois, …, 1983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 xml:space="preserve">- </w:t>
            </w:r>
            <w:r>
              <w:rPr>
                <w:rFonts w:cs="B Karim;Courier New"/>
                <w:i/>
                <w:iCs/>
                <w:spacing w:val="-20"/>
                <w:sz w:val="32"/>
                <w:szCs w:val="32"/>
                <w:lang w:val="fr-FR" w:bidi="fa-IR"/>
              </w:rPr>
              <w:t>La littérature comparée</w:t>
            </w: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, M. Guyard, 1965</w:t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val="sq-AL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 xml:space="preserve">- …  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;Courier New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spacing w:val="-20"/>
          <w:sz w:val="28"/>
          <w:szCs w:val="28"/>
        </w:rPr>
        <w:t>2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 xml:space="preserve">Littérature générale et littératures nationales 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Littérature générale et beaux-arts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val="fr-FR" w:bidi="fa-IR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Genèse de la littérature comparée.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spacing w:val="-20"/>
                <w:sz w:val="32"/>
                <w:szCs w:val="32"/>
                <w:lang w:val="fr-F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Rapports entre écrivains étrangers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lang w:val="fr-FR"/>
              </w:rPr>
              <w:t>Image d’un peuple étranger dans une littérature donnée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righ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val="fr-FR"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right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lang w:val="fr-FR"/>
              </w:rPr>
              <w:t>Types et thèmes : Vers l’histoire des idées</w:t>
            </w: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Types et thèmes : Vers l’histoire des idées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Genres littéraires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righ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bookmarkStart w:id="0" w:name="_GoBack"/>
            <w:bookmarkEnd w:id="0"/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Courants internationaux. Les histoires générales de la littérature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De la littérature générale à l’esthétique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L’explication de textes en littérature comparée: sa nature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righ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L’explication comparative: sa portée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val="fr-FR" w:bidi="fa-IR"/>
              </w:rPr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Deux exemples d’explications comparatives :</w:t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- Yeats imitateur de Ronsard</w:t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- Le thème du château dans le roman historique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eastAsia="Calibri" w:cs="Calibri"/>
                <w:spacing w:val="-20"/>
                <w:sz w:val="32"/>
                <w:szCs w:val="32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Tensions et tentations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val="sq-AL"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val="sq-AL"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val="sq-AL"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L’unité dans la diversité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exact" w:line="360" w:before="0" w:after="0"/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val="fr-FR" w:bidi="fa-IR"/>
              </w:rPr>
              <w:t>Conclusion. Débats et discussions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hanyabnejad@scu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48:00Z</dcterms:created>
  <dc:creator>MRT Pack 24 DVDs</dc:creator>
  <dc:description/>
  <cp:keywords/>
  <dc:language>en-US</dc:language>
  <cp:lastModifiedBy>iran</cp:lastModifiedBy>
  <cp:lastPrinted>2019-05-05T08:48:00Z</cp:lastPrinted>
  <dcterms:modified xsi:type="dcterms:W3CDTF">2020-12-09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